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ff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 Lakeview Dr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s Slots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Games, Graphic Games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ption: Vegas Slots 1.0 VGA slot machi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Vegas Slots 1.0 by Jeff Blanch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ll out those quarters for high-rolling casino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 action.  Choose from three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es.  Requires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Vegas Slots 1.0 by Jeff Blan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ll out those quarters for livin' large, high-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ino-style slot machine action.  Graphic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ulator includes three different machine the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.  Plunk in your money, pull the han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t back while your fortune materializes. 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igurable/savable play options.  Requir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512K free RAM, VGA or better graphics card.  $7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Vegas Slots 1.0 in your sharewar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 and in your printe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ndors: Please include Vegas Slots 1.0  in your rack selection.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